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>Revised June 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6"/>
        </w:rPr>
        <w:t>Hartford Specialty Constructi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NTRACTORS QUESTIONNAIRE</w:t>
      </w:r>
    </w:p>
    <w:p>
      <w:pPr>
        <w:pStyle w:val="Normal"/>
        <w:ind w:left="720" w:hanging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left="720" w:hanging="0"/>
        <w:rPr>
          <w:sz w:val="12"/>
        </w:rPr>
      </w:pPr>
      <w:r>
        <w:rPr>
          <w:sz w:val="12"/>
        </w:rPr>
      </w:r>
    </w:p>
    <w:p>
      <w:pPr>
        <w:pStyle w:val="Normal"/>
        <w:ind w:left="720" w:hanging="0"/>
        <w:rPr>
          <w:sz w:val="12"/>
        </w:rPr>
      </w:pPr>
      <w:r>
        <w:rPr>
          <w:sz w:val="12"/>
        </w:rPr>
      </w:r>
    </w:p>
    <w:p>
      <w:pPr>
        <w:pStyle w:val="Normal"/>
        <w:ind w:left="720" w:hanging="0"/>
        <w:rPr/>
      </w:pPr>
      <w:r>
        <w:rPr>
          <w:b/>
          <w:sz w:val="24"/>
        </w:rPr>
        <w:t>Applicant</w:t>
      </w:r>
      <w:r>
        <w:rPr>
          <w:sz w:val="22"/>
        </w:rPr>
        <w:t xml:space="preserve">: </w:t>
      </w:r>
      <w:r>
        <w:rPr>
          <w:sz w:val="22"/>
          <w:u w:val="single"/>
        </w:rPr>
        <w:t xml:space="preserve">_______________________________________________ </w:t>
      </w:r>
      <w:r>
        <w:rPr>
          <w:b/>
          <w:sz w:val="24"/>
        </w:rPr>
        <w:t>Date</w:t>
      </w:r>
      <w:r>
        <w:rPr>
          <w:sz w:val="22"/>
        </w:rPr>
        <w:t xml:space="preserve">: </w:t>
      </w:r>
      <w:r>
        <w:rPr>
          <w:sz w:val="22"/>
          <w:u w:val="single"/>
        </w:rPr>
        <w:t>___________________</w:t>
      </w:r>
    </w:p>
    <w:p>
      <w:pPr>
        <w:pStyle w:val="Normal"/>
        <w:ind w:left="72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Please provide the following additional information: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>Operations</w: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Years in business.  _________</w:t>
        <w:tab/>
        <w:tab/>
        <w:t>Website Address ___________________________________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Please provide a complete detailed description of operations: _________________________________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__________________________________________________________________________________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__________________________________________________________________________________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__________________________________________________________________________________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__________________________________________________________________________________</w:t>
      </w:r>
    </w:p>
    <w:p>
      <w:pPr>
        <w:pStyle w:val="Normal"/>
        <w:ind w:left="720" w:hanging="0"/>
        <w:rPr>
          <w:sz w:val="22"/>
          <w:u w:val="single"/>
        </w:rPr>
      </w:pPr>
      <w:r>
        <w:rPr>
          <w:sz w:val="22"/>
        </w:rPr>
        <w:t>__________________________________________________________________________________</w:t>
      </w:r>
    </w:p>
    <w:p>
      <w:pPr>
        <w:pStyle w:val="Normal"/>
        <w:ind w:left="72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Operations are:</w:t>
        <w:tab/>
        <w:t>_________ % commercial</w:t>
        <w:tab/>
        <w:t>__________ % residentia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ab/>
        <w:tab/>
        <w:t>_________ % industrial</w:t>
        <w:tab/>
        <w:tab/>
        <w:t>__________ % service or repair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Operate as: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[  ]  Construction Manager _____ %</w:t>
        <w:tab/>
        <w:t>[  ]  Prime Contractor _____ %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[  ]  Subcontractor ______%</w:t>
        <w:tab/>
        <w:tab/>
        <w:t>[  ]  Joint Venture ______%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Management Experience in Years:</w:t>
        <w:tab/>
        <w:t>[  ]  Less than 5</w:t>
        <w:tab/>
        <w:tab/>
        <w:t>[  ]  5 to 10</w:t>
        <w:tab/>
        <w:t>[  ]  More than 10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Any change in operations in the last 3 years? </w:t>
        <w:tab/>
        <w:t>[  ]  Yes</w:t>
        <w:tab/>
        <w:tab/>
        <w:t>[  ]  No       If Yes,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Describe: ____________________________________________________________________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____________________________________________________________________________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____________________________________________________________________________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/>
      </w:pPr>
      <w:r>
        <w:rPr>
          <w:sz w:val="22"/>
        </w:rPr>
        <w:t xml:space="preserve">Have you ever performed other types of work than described above?      </w:t>
      </w:r>
      <w:r>
        <w:rPr>
          <w:lang w:val="en-US" w:eastAsia="en-US"/>
        </w:rPr>
        <w:t xml:space="preserve"> </w:t>
      </w:r>
      <w:r>
        <w:rPr>
          <w:sz w:val="22"/>
        </w:rPr>
        <w:t>[  ] Yes     [  ] No      If Yes,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Describe: _____________________________________________________________________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_____________________________________________________________________________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Do you or have you ever preformed any residential construction?</w:t>
        <w:tab/>
        <w:t>[  ]  Yes</w:t>
        <w:tab/>
        <w:tab/>
        <w:t>[  ]  No   If Yes,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Describe: ____________________________________________________________________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_____________________________________________________________________________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_____________________________________________________________________________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  <w:u w:val="single"/>
        </w:rPr>
      </w:pPr>
      <w:r>
        <w:rPr>
          <w:sz w:val="22"/>
        </w:rPr>
        <w:t xml:space="preserve">Do you have any out of state operations?    </w:t>
        <w:tab/>
        <w:t>[  ]  Yes</w:t>
        <w:tab/>
        <w:tab/>
        <w:t>[  ]  No           If Yes,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Describe: _____________________________________________________________________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______________________________________________________________________________</w:t>
      </w:r>
      <w:r>
        <w:br w:type="page"/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/>
      </w:pPr>
      <w:r>
        <w:rPr>
          <w:sz w:val="22"/>
        </w:rPr>
        <w:t xml:space="preserve">Do you have any past, current or future operations in the State of </w:t>
      </w:r>
      <w:r>
        <w:rPr>
          <w:b/>
          <w:sz w:val="22"/>
        </w:rPr>
        <w:t>California</w:t>
      </w:r>
      <w:r>
        <w:rPr>
          <w:sz w:val="22"/>
        </w:rPr>
        <w:t>?        [  ]  Yes  [  ]  No           If Yes, Describe: _____________________________________________________________________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/>
      </w:pPr>
      <w:r>
        <w:rPr>
          <w:sz w:val="22"/>
        </w:rPr>
        <w:t xml:space="preserve">Do you have any past, current or future operations in the State of </w:t>
      </w:r>
      <w:r>
        <w:rPr>
          <w:b/>
          <w:sz w:val="22"/>
        </w:rPr>
        <w:t>New York</w:t>
      </w:r>
      <w:r>
        <w:rPr>
          <w:sz w:val="22"/>
        </w:rPr>
        <w:t>?        [  ]  Yes  [  ]  No           If Yes, Describe: _____________________________________________________________________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/>
      </w:pPr>
      <w:r>
        <w:rPr>
          <w:sz w:val="22"/>
        </w:rPr>
        <w:t xml:space="preserve">Do you have any past, current or future operations in the State of </w:t>
      </w:r>
      <w:r>
        <w:rPr>
          <w:b/>
          <w:sz w:val="22"/>
        </w:rPr>
        <w:t>Illinois</w:t>
      </w:r>
      <w:r>
        <w:rPr>
          <w:sz w:val="22"/>
        </w:rPr>
        <w:t>?        [  ]  Yes  [  ]  No                If Yes, Describe: _____________________________________________________________________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/>
      </w:pPr>
      <w:r>
        <w:rPr>
          <w:sz w:val="22"/>
        </w:rPr>
        <w:t xml:space="preserve">Do you have any past, current or future operations in the State of </w:t>
      </w:r>
      <w:r>
        <w:rPr>
          <w:b/>
          <w:sz w:val="22"/>
        </w:rPr>
        <w:t>Louisiana</w:t>
      </w:r>
      <w:r>
        <w:rPr>
          <w:sz w:val="22"/>
        </w:rPr>
        <w:t>?        [  ]  Yes  [  ]  No           If Yes, Describe: _____________________________________________________________________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ind w:left="1440" w:hanging="0"/>
        <w:rPr>
          <w:color w:val="FF0000"/>
          <w:sz w:val="22"/>
        </w:rPr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ind w:left="720" w:hanging="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720" w:hanging="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Are you involved in any excavation operations?</w:t>
        <w:tab/>
        <w:tab/>
        <w:t>[  ]  Yes</w:t>
        <w:tab/>
        <w:tab/>
        <w:t>[  ]  No         If Yes,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Are utility companies always notified prior to excavation?      [  ]  Yes</w:t>
        <w:tab/>
        <w:t>[  ]  No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 xml:space="preserve">What are the maximum depths that you will excavate?  ___________ Feet 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 xml:space="preserve">Daily inspections of excavations by a competent person performed?   [  ] Yes  [  ] No    If Yes,    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/>
      </w:pPr>
      <w:r>
        <w:rPr>
          <w:sz w:val="22"/>
        </w:rPr>
        <w:t>Are inspections documented in writing?</w:t>
      </w:r>
      <w:r>
        <w:rPr/>
        <w:t xml:space="preserve">         </w:t>
      </w:r>
      <w:r>
        <w:rPr>
          <w:sz w:val="22"/>
        </w:rPr>
        <w:t>[  ]  Yes</w:t>
        <w:tab/>
      </w:r>
      <w:r>
        <w:rPr/>
        <w:t xml:space="preserve">    </w:t>
      </w:r>
      <w:r>
        <w:rPr>
          <w:sz w:val="22"/>
        </w:rPr>
        <w:t>[  ]  No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color w:val="FF0000"/>
          <w:sz w:val="22"/>
        </w:rPr>
      </w:pPr>
      <w:r>
        <w:rPr>
          <w:sz w:val="22"/>
        </w:rPr>
        <w:t>Has a competent person been trained on safe excavation and trenching? [  ]  Yes</w:t>
        <w:tab/>
        <w:t>[  ]  No</w:t>
      </w:r>
    </w:p>
    <w:p>
      <w:pPr>
        <w:pStyle w:val="Normal"/>
        <w:ind w:left="1440" w:hanging="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Provide a brief description of the controls used while excavating ( trench boxes, sloping etc.)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___________________________________________________________________________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___________________________________________________________________________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Are any operations on landfills or in subsidence areas?</w:t>
        <w:tab/>
        <w:t>[  ]  Yes</w:t>
        <w:tab/>
        <w:tab/>
        <w:t>[  ]  No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Do you perform any elevated operations?</w:t>
        <w:tab/>
        <w:tab/>
        <w:t>[  ]  Yes</w:t>
        <w:tab/>
        <w:tab/>
        <w:t xml:space="preserve">[  ]  No    If Yes, 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What is the maximum height of work?</w:t>
        <w:tab/>
        <w:t>_______ ft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Formal fall protection program established?      [  ] Yes  [  ] No    If Yes,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 xml:space="preserve">What is the minimum height requiring fall protection  ____________ feet 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 xml:space="preserve">Are site-specific fall protection plans documented in writing?      [  ] Yes  [  ] No 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Written disciplinary procedure established for non-compliance?    [  ] Yes  [  ] No</w:t>
      </w:r>
      <w:r>
        <w:rPr>
          <w:color w:val="FF0000"/>
          <w:sz w:val="22"/>
        </w:rPr>
        <w:t xml:space="preserve">       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Briefly describe controls used.  _________________________________________________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___________________________________________________________________________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720" w:hanging="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Do you perform work on scaffolds?</w:t>
        <w:tab/>
        <w:tab/>
        <w:t>[  ]  Yes</w:t>
        <w:tab/>
        <w:tab/>
        <w:t xml:space="preserve">[  ]  No    If Yes, 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What is the maximum height of scaffolding?</w:t>
        <w:tab/>
        <w:t>_______ ft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Scaffold use:    owned___________%          rented___________%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Has a competent person been trained on scaffold safety? [  ]  Yes</w:t>
        <w:tab/>
        <w:t>[  ]  No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Daily inspections of scaffolds by a competent person performed prior to employee access?            [  ] Yes  [  ] No    If Yes,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/>
      </w:pPr>
      <w:r>
        <w:rPr>
          <w:sz w:val="22"/>
        </w:rPr>
        <w:t xml:space="preserve">Are inspections documented in writing?   </w:t>
      </w:r>
      <w:r>
        <w:rPr/>
        <w:t xml:space="preserve">     </w:t>
      </w:r>
      <w:r>
        <w:rPr>
          <w:sz w:val="22"/>
        </w:rPr>
        <w:t>[  ]  Yes</w:t>
        <w:tab/>
      </w:r>
      <w:r>
        <w:rPr/>
        <w:t xml:space="preserve">    </w:t>
      </w:r>
      <w:r>
        <w:rPr>
          <w:sz w:val="22"/>
        </w:rPr>
        <w:t>[  ]  N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 xml:space="preserve">Do you allow other contractors/trades to use your scaffolds?    [  ] Yes  [  ] No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Do you erect/disassemble scaffolds?    [  ] Yes  [  ] No       If Yes,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Has a competent person been trained on erection/disassembly? [  ]  Yes</w:t>
        <w:tab/>
        <w:t>[  ]  No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Types of scaffolds used (check all that apply):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____ supported scaffolds (ex. fabricated frame)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____ mobile scaffolds (including scissor lifts)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____ aerial lifts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____ pump jacks scaffolds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____ ladder jacks scaffolds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____ suspended scaffolds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 xml:space="preserve">____ other (explain): ____________________________________________________________                          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color w:val="FF0000"/>
          <w:sz w:val="22"/>
        </w:rPr>
        <w:t xml:space="preserve">             </w:t>
      </w:r>
      <w:r>
        <w:rPr>
          <w:sz w:val="22"/>
        </w:rPr>
        <w:t>Do you perform work within confined spaces?</w:t>
        <w:tab/>
        <w:t>[  ]  Yes</w:t>
        <w:tab/>
        <w:tab/>
        <w:t xml:space="preserve">[  ]  No    If Yes,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Explain: 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</w:t>
      </w:r>
      <w:r>
        <w:rPr>
          <w:sz w:val="22"/>
        </w:rPr>
        <w:t>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</w:t>
      </w:r>
      <w:r>
        <w:rPr>
          <w:sz w:val="22"/>
        </w:rPr>
        <w:t xml:space="preserve">_____________________________________________________________________________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Do you perform welding/cutting operations?       [  ]  Yes</w:t>
        <w:tab/>
        <w:tab/>
        <w:t xml:space="preserve">[  ]  No    If Yes,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Explain: 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</w:t>
      </w:r>
      <w:r>
        <w:rPr>
          <w:sz w:val="22"/>
        </w:rPr>
        <w:t>_____________________________________________________________________________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 xml:space="preserve">_____________________________________________________________________________ 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GFCIs or assured equipment grounding program established?    [  ]  Yes</w:t>
        <w:tab/>
        <w:t xml:space="preserve"> [  ]  No    If Yes,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Explain: 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</w:t>
      </w:r>
      <w:r>
        <w:rPr>
          <w:sz w:val="22"/>
        </w:rPr>
        <w:t>_____________________________________________________________________________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 xml:space="preserve">_____________________________________________________________________________ 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Do you perform work near transmission or high-voltage lines?   [  ]  Yes</w:t>
        <w:tab/>
        <w:t xml:space="preserve"> [  ]  No    If Yes,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Explain : 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</w:t>
      </w:r>
      <w:r>
        <w:rPr>
          <w:sz w:val="22"/>
        </w:rPr>
        <w:t>_____________________________________________________________________________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 xml:space="preserve">_____________________________________________________________________________ 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Do you use flammable/combustible liquids? [  ]  Yes</w:t>
        <w:tab/>
        <w:t xml:space="preserve"> [  ]  No    If Yes,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Explain : 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</w:t>
      </w:r>
      <w:r>
        <w:rPr>
          <w:sz w:val="22"/>
        </w:rPr>
        <w:t>_____________________________________________________________________________</w:t>
      </w:r>
    </w:p>
    <w:p>
      <w:pPr>
        <w:pStyle w:val="Normal"/>
        <w:ind w:left="720" w:hanging="0"/>
        <w:rPr/>
      </w:pPr>
      <w:r>
        <w:rPr>
          <w:sz w:val="22"/>
        </w:rPr>
        <w:t xml:space="preserve">              </w:t>
      </w:r>
      <w:r>
        <w:rPr>
          <w:sz w:val="22"/>
        </w:rPr>
        <w:t>_____________________________________________________________________________</w:t>
      </w:r>
      <w:r>
        <w:rPr>
          <w:color w:val="FF0000"/>
          <w:sz w:val="22"/>
        </w:rPr>
        <w:t xml:space="preserve">  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 xml:space="preserve">         </w:t>
      </w:r>
    </w:p>
    <w:p>
      <w:pPr>
        <w:pStyle w:val="Normal"/>
        <w:rPr/>
      </w:pPr>
      <w:r>
        <w:rPr>
          <w:color w:val="FF0000"/>
          <w:sz w:val="22"/>
        </w:rPr>
        <w:t xml:space="preserve">           </w:t>
      </w:r>
      <w:r>
        <w:rPr>
          <w:sz w:val="22"/>
        </w:rPr>
        <w:t>Is fire prevention equipment (ex. extinguishers) readily available?  [  ]  Yes</w:t>
        <w:tab/>
        <w:t xml:space="preserve"> [  ]  No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Explain : 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</w:t>
      </w:r>
      <w:r>
        <w:rPr>
          <w:sz w:val="22"/>
        </w:rPr>
        <w:t>_____________________________________________________________________________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 xml:space="preserve">_____________________________________________________________________________ 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Personnel trained on first aid and CPR?  [  ]  Yes</w:t>
        <w:tab/>
        <w:t xml:space="preserve"> [  ]  No    If Yes,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Explain : 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</w:t>
      </w:r>
      <w:r>
        <w:rPr>
          <w:sz w:val="22"/>
        </w:rPr>
        <w:t>_____________________________________________________________________________</w:t>
      </w:r>
    </w:p>
    <w:p>
      <w:pPr>
        <w:pStyle w:val="Normal"/>
        <w:ind w:left="720" w:hanging="0"/>
        <w:rPr/>
      </w:pPr>
      <w:r>
        <w:rPr>
          <w:sz w:val="22"/>
        </w:rPr>
        <w:t xml:space="preserve">              </w:t>
      </w:r>
      <w:r>
        <w:rPr>
          <w:sz w:val="22"/>
        </w:rPr>
        <w:t>_____________________________________________________________________________</w:t>
      </w:r>
      <w:r>
        <w:rPr>
          <w:color w:val="FF0000"/>
          <w:sz w:val="22"/>
        </w:rPr>
        <w:t xml:space="preserve">  </w:t>
      </w:r>
    </w:p>
    <w:p>
      <w:pPr>
        <w:pStyle w:val="Normal"/>
        <w:ind w:left="720" w:hanging="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Do you perform any Utility work?</w:t>
        <w:tab/>
        <w:t>[  ]  Yes</w:t>
        <w:tab/>
        <w:tab/>
        <w:t>[  ]  No</w:t>
        <w:tab/>
        <w:tab/>
        <w:t>If Yes,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Electric _____%;  Communications ______%;  Sewer ______%;  Water _____%;  Gas _____%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New _______%</w:t>
        <w:tab/>
        <w:tab/>
        <w:tab/>
        <w:t>Replacement _______%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Residential ________%</w:t>
        <w:tab/>
        <w:tab/>
        <w:t>Commercial/Industrial _________%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>Comments: ___________________________________________________________________</w:t>
      </w:r>
    </w:p>
    <w:p>
      <w:pPr>
        <w:pStyle w:val="TextBodyIndent"/>
        <w:rPr/>
      </w:pPr>
      <w:r>
        <w:rPr/>
        <w:t>_____________________________________________________________________________</w:t>
      </w:r>
    </w:p>
    <w:p>
      <w:pPr>
        <w:pStyle w:val="TextBodyIndent"/>
        <w:rPr/>
      </w:pPr>
      <w:r>
        <w:rPr/>
        <w:t>_____________________________________________________________________________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Do you perform any tunneling?</w:t>
        <w:tab/>
        <w:tab/>
        <w:t>[  ]  Yes</w:t>
        <w:tab/>
        <w:tab/>
        <w:t>[  ]  No           If Yes,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Explain:  ____________________________________________________________________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____________________________________________________________________________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____________________________________________________________________________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Do you perform any type of road construction?</w:t>
        <w:tab/>
        <w:t>[  ]  Yes</w:t>
        <w:tab/>
        <w:tab/>
        <w:t>[  ]  No</w:t>
        <w:tab/>
        <w:tab/>
        <w:t>If Yes:</w:t>
      </w:r>
    </w:p>
    <w:p>
      <w:pPr>
        <w:pStyle w:val="TextBodyIndent"/>
        <w:rPr/>
      </w:pPr>
      <w:r>
        <w:rPr/>
        <w:t>Amount of work:</w:t>
        <w:tab/>
        <w:t>Self performed _______%</w:t>
        <w:tab/>
        <w:t>Subcontracted ________%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>The type of road building commonly performed (i.e. major highway or secondary roads, paving only, or complete reconstruction, etc.) _____________________________________________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____________________________________________________________________________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 xml:space="preserve">Do you do any “milling” of roads? </w:t>
        <w:tab/>
        <w:t>[  ]  Yes</w:t>
        <w:tab/>
        <w:tab/>
        <w:t>[  ] No</w:t>
        <w:tab/>
        <w:tab/>
        <w:t>If Yes,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Comment on this operation. ______________________________________________________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_____________________________________________________________________________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 xml:space="preserve">Do you perform any Bridge construction? </w:t>
        <w:tab/>
        <w:t>[  ]  Yes</w:t>
        <w:tab/>
        <w:tab/>
        <w:t>[  ]  No</w:t>
        <w:tab/>
        <w:tab/>
        <w:t>If Yes,</w:t>
      </w:r>
    </w:p>
    <w:p>
      <w:pPr>
        <w:pStyle w:val="TextBodyIndent"/>
        <w:rPr/>
      </w:pPr>
      <w:r>
        <w:rPr/>
        <w:t>What type of bridgework, spans, and heights they you get involved with?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Will the work be over highways, navigable waterways or railroads?  [  ] Yes       [  ]  No  If Yes,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Describe the types of jobs you will do, your expertise in this field and any possible USL&amp;H exposure and will the work be in mostly Urban, Suburban, or Rural areas?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sz w:val="22"/>
        </w:rPr>
      </w:pPr>
      <w:r>
        <w:rPr>
          <w:b/>
          <w:sz w:val="24"/>
        </w:rPr>
        <w:t>Subcontractors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Amount of work subcontracted?  ______________%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Value of work sublet for the last 3 years: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2000  $_______________         2001  $_______________          2002 $______________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Estimates of cost for sublet work for the coming year: </w:t>
        <w:tab/>
        <w:t>$________________________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Nature of work subcontracted:___________________________________________________________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____________________________________________________________________________________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____________________________________________________________________________________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Describe your sub contractor selection process,  (i.e. credibility, years in business, W.C. Exp. Mods under 1.00 etc)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____________________________________________________________________________________</w:t>
      </w:r>
    </w:p>
    <w:p>
      <w:pPr>
        <w:pStyle w:val="Normal"/>
        <w:ind w:left="720" w:hanging="0"/>
        <w:rPr>
          <w:b/>
          <w:b/>
        </w:rPr>
      </w:pPr>
      <w:r>
        <w:rPr/>
        <w:t>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left="720" w:hanging="0"/>
        <w:rPr/>
      </w:pPr>
      <w:r>
        <w:rPr/>
        <w:t>Contracts for Sublet Work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Do you always require a written contract prior to starting?</w:t>
        <w:tab/>
        <w:t>[  ]  Yes</w:t>
        <w:tab/>
        <w:tab/>
        <w:t>[  ]  N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Are copies of contracts kept in a central location?</w:t>
        <w:tab/>
        <w:t>[  ]  Yes</w:t>
        <w:tab/>
        <w:tab/>
        <w:t>[  ] No</w:t>
        <w:tab/>
        <w:tab/>
        <w:t xml:space="preserve">If  No, 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Where are they kept? ____________________________________________________________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/>
      </w:pPr>
      <w:r>
        <w:rPr>
          <w:b/>
          <w:sz w:val="24"/>
        </w:rPr>
        <w:t xml:space="preserve">Attach a copy of most recently </w:t>
      </w:r>
      <w:r>
        <w:rPr>
          <w:b/>
          <w:sz w:val="24"/>
          <w:u w:val="single"/>
        </w:rPr>
        <w:t>executed</w:t>
      </w:r>
      <w:r>
        <w:rPr>
          <w:b/>
          <w:sz w:val="24"/>
        </w:rPr>
        <w:t xml:space="preserve"> subcontractor agreement used that includes the insurance and indemnification provision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sz w:val="22"/>
        </w:rPr>
      </w:pPr>
      <w:r>
        <w:rPr>
          <w:b/>
          <w:sz w:val="22"/>
        </w:rPr>
        <w:t>Project  Exposure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tbl>
      <w:tblPr>
        <w:tblW w:w="86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350"/>
        <w:gridCol w:w="1350"/>
        <w:gridCol w:w="1350"/>
        <w:gridCol w:w="1350"/>
        <w:gridCol w:w="1350"/>
      </w:tblGrid>
      <w:tr>
        <w:trPr/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ojected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xpiring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st prio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2</w:t>
            </w:r>
            <w:r>
              <w:rPr>
                <w:b/>
                <w:sz w:val="22"/>
                <w:vertAlign w:val="superscript"/>
              </w:rPr>
              <w:t>nd</w:t>
            </w:r>
            <w:r>
              <w:rPr>
                <w:b/>
                <w:sz w:val="22"/>
              </w:rPr>
              <w:t xml:space="preserve"> Prio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3</w:t>
            </w:r>
            <w:r>
              <w:rPr>
                <w:b/>
                <w:sz w:val="22"/>
                <w:vertAlign w:val="superscript"/>
              </w:rPr>
              <w:t>rd</w:t>
            </w:r>
            <w:r>
              <w:rPr>
                <w:b/>
                <w:sz w:val="22"/>
              </w:rPr>
              <w:t xml:space="preserve"> prior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. Job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tract Costs</w:t>
            </w:r>
          </w:p>
        </w:tc>
        <w:tc>
          <w:tcPr>
            <w:tcW w:w="135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  <w:tc>
          <w:tcPr>
            <w:tcW w:w="135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  <w:tc>
          <w:tcPr>
            <w:tcW w:w="135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yroll</w:t>
            </w:r>
          </w:p>
        </w:tc>
        <w:tc>
          <w:tcPr>
            <w:tcW w:w="135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  <w:tc>
          <w:tcPr>
            <w:tcW w:w="135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  <w:tc>
          <w:tcPr>
            <w:tcW w:w="135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vg. Job Size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nual Revenue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</w:tr>
    </w:tbl>
    <w:p>
      <w:pPr>
        <w:pStyle w:val="Normal"/>
        <w:ind w:left="720" w:firstLine="90"/>
        <w:rPr>
          <w:sz w:val="22"/>
        </w:rPr>
      </w:pPr>
      <w:r>
        <w:rPr>
          <w:sz w:val="22"/>
        </w:rPr>
      </w:r>
    </w:p>
    <w:p>
      <w:pPr>
        <w:pStyle w:val="Normal"/>
        <w:ind w:left="720" w:firstLine="9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Please list your five largest jobs in the past 3 years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tbl>
      <w:tblPr>
        <w:tblW w:w="8520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2604"/>
        <w:gridCol w:w="2604"/>
      </w:tblGrid>
      <w:tr>
        <w:trPr/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Project/Location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Nature of Work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Contract Cost</w:t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1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0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1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0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1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>Please attach a list of current jobs and those projected for the next 12 month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sz w:val="22"/>
        </w:rPr>
      </w:pPr>
      <w:r>
        <w:rPr>
          <w:b/>
          <w:sz w:val="24"/>
        </w:rPr>
        <w:t>Safety</w:t>
      </w:r>
    </w:p>
    <w:p>
      <w:pPr>
        <w:pStyle w:val="Normal"/>
        <w:ind w:left="720" w:hanging="0"/>
        <w:rPr/>
      </w:pPr>
      <w:r>
        <w:rPr>
          <w:b/>
          <w:sz w:val="24"/>
        </w:rPr>
        <w:t>Loss Control Program</w:t>
      </w:r>
      <w:r>
        <w:rPr>
          <w:sz w:val="22"/>
        </w:rPr>
        <w:t>:  [  ]  Formal     [  ]  Safety Committee     [  ]  Management Involvement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Do you have a dedicated full time safety professional on staff?</w:t>
        <w:tab/>
        <w:t>[  ]  Yes</w:t>
        <w:tab/>
        <w:tab/>
        <w:t>[  ]  No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Do you have a written safety program?</w:t>
        <w:tab/>
        <w:t xml:space="preserve">                                       [  ]  Yes</w:t>
        <w:tab/>
        <w:tab/>
        <w:t>[  ]  No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 xml:space="preserve">Do you conduct regular worksite inspections?                  </w:t>
        <w:tab/>
        <w:t>[  ]  Yes</w:t>
        <w:tab/>
        <w:tab/>
        <w:t>[  ]  No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Do you conduct safety training for your staff?</w:t>
        <w:tab/>
        <w:tab/>
        <w:tab/>
        <w:t>[  ]  Yes</w:t>
        <w:tab/>
        <w:tab/>
        <w:t>[  ]  No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 xml:space="preserve">Do you hold field management accountable for safety? </w:t>
        <w:tab/>
        <w:tab/>
        <w:t>[  ]  Yes</w:t>
        <w:tab/>
        <w:tab/>
        <w:t>[  ]  No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b/>
          <w:sz w:val="24"/>
        </w:rPr>
        <w:t>Workforce Information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Employee Selection Procedures: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[  ]  Application      [  ]  Interview      [  ]  Reference Check     [  ]  Pre Placement Medica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Non union _______%</w:t>
        <w:tab/>
        <w:tab/>
        <w:t>Union _______%</w:t>
        <w:tab/>
        <w:t>Open shop _________%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Tenure of workers currently employed? </w:t>
        <w:tab/>
        <w:tab/>
        <w:t>1 year or less</w:t>
        <w:tab/>
        <w:t>______</w:t>
      </w:r>
    </w:p>
    <w:p>
      <w:pPr>
        <w:pStyle w:val="Normal"/>
        <w:ind w:left="4320" w:firstLine="720"/>
        <w:rPr>
          <w:sz w:val="22"/>
        </w:rPr>
      </w:pPr>
      <w:r>
        <w:rPr>
          <w:sz w:val="22"/>
        </w:rPr>
        <w:t>1 to 5 years :</w:t>
        <w:tab/>
        <w:t>______</w:t>
      </w:r>
    </w:p>
    <w:p>
      <w:pPr>
        <w:pStyle w:val="Normal"/>
        <w:ind w:left="4320" w:firstLine="720"/>
        <w:rPr>
          <w:sz w:val="22"/>
        </w:rPr>
      </w:pPr>
      <w:r>
        <w:rPr>
          <w:sz w:val="22"/>
        </w:rPr>
        <w:t>5 years plus:</w:t>
        <w:tab/>
        <w:t>______</w:t>
      </w:r>
    </w:p>
    <w:p>
      <w:pPr>
        <w:pStyle w:val="Normal"/>
        <w:ind w:left="4320" w:firstLine="720"/>
        <w:rPr>
          <w:sz w:val="22"/>
        </w:rPr>
      </w:pPr>
      <w:r>
        <w:rPr>
          <w:sz w:val="22"/>
        </w:rPr>
        <w:t>Total</w:t>
        <w:tab/>
        <w:tab/>
        <w:t>______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What is the average employee turnover rate for the last 3 years?</w:t>
        <w:tab/>
        <w:t>______%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Do you have a formal drug-testing program?</w:t>
        <w:tab/>
        <w:t>[  ]  Yes</w:t>
        <w:tab/>
        <w:tab/>
        <w:t>[  ]  No</w:t>
        <w:tab/>
        <w:tab/>
        <w:t>If Yes,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[  ]  Pre employment            [  ]  Random         [  ]  Post accident          [  ]  Probable cause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Please attach a copy of the drug testing program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Employee Craft Training:</w:t>
        <w:tab/>
        <w:t>[  ]  Formal</w:t>
        <w:tab/>
        <w:t>[  ]  On the Job</w:t>
        <w:tab/>
        <w:tab/>
        <w:t>[  ]  None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Work Shift(s):  Describe:________________________________________________________________</w:t>
        <w:br/>
        <w:t>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b/>
          <w:sz w:val="24"/>
        </w:rPr>
        <w:t>Public Protection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Describe the type of job site controls you provided to protect the general public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__________________________________________________________________________________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__________________________________________________________________________________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__________________________________________________________________________________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  <w:t>Fleet Exposures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Do you have a fleet safety program.</w:t>
        <w:tab/>
        <w:t>[  ]  Yes</w:t>
        <w:tab/>
        <w:tab/>
        <w:t>[  ]  No     If Yes,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Describe. ______________________________________________________________________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Do you order an MVR for each employee at pre-hire and annually?</w:t>
        <w:tab/>
        <w:t>[  ]  Yes</w:t>
        <w:tab/>
        <w:tab/>
        <w:t>[  ] No    If Yes,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Describe. ______________________________________________________________________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Do you have an MVR evaluation process for company vehicle use?</w:t>
        <w:tab/>
        <w:t>[  ]  Yes</w:t>
        <w:tab/>
        <w:tab/>
        <w:t>[  ]  No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Do you allow any employees to take vehicles home?</w:t>
        <w:tab/>
        <w:tab/>
        <w:t>[  ]  Yes</w:t>
        <w:tab/>
        <w:tab/>
        <w:t>[  ]  No     If Yes;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Do you allow personal use of vehicles by employee?</w:t>
        <w:tab/>
        <w:t>[  ]  Yes</w:t>
        <w:tab/>
        <w:tab/>
        <w:t>[  ]  No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Do you allow family use of the vehicle?</w:t>
        <w:tab/>
        <w:tab/>
        <w:tab/>
        <w:t>[  ]  Yes</w:t>
        <w:tab/>
        <w:tab/>
        <w:t>[  ]  No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When employees use their personal vehicles for your business, do you always obtain a certificate of insurance?</w:t>
        <w:tab/>
        <w:t>[  ]  Yes</w:t>
        <w:tab/>
        <w:tab/>
        <w:t>[  ] No         If Yes,</w:t>
      </w:r>
    </w:p>
    <w:p>
      <w:pPr>
        <w:pStyle w:val="TextBodyIndent"/>
        <w:rPr/>
      </w:pPr>
      <w:r>
        <w:rPr/>
        <w:t>What minimum limits are required. $_________________________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color w:val="FF0000"/>
          <w:sz w:val="22"/>
        </w:rPr>
        <w:t xml:space="preserve">             </w:t>
      </w:r>
      <w:r>
        <w:rPr>
          <w:sz w:val="22"/>
        </w:rPr>
        <w:t>Do you transport/shuttle employees to and from job-sites:   [  ]  Yes</w:t>
        <w:tab/>
        <w:t xml:space="preserve"> [  ]  No    If Yes,  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Explain method of transport (ex. van, truck), work shift(s), maximum distances, company driver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or contracted, etc :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__________________________________________________________________________________</w:t>
      </w:r>
    </w:p>
    <w:p>
      <w:pPr>
        <w:pStyle w:val="Normal"/>
        <w:rPr>
          <w:color w:val="FF0000"/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__________________________________________________________________________________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 xml:space="preserve">           </w:t>
      </w:r>
    </w:p>
    <w:p>
      <w:pPr>
        <w:pStyle w:val="Normal"/>
        <w:ind w:left="720" w:hanging="0"/>
        <w:rPr/>
      </w:pPr>
      <w:r>
        <w:rPr/>
        <w:t xml:space="preserve"> </w:t>
      </w:r>
      <w:r>
        <w:rPr>
          <w:sz w:val="22"/>
        </w:rPr>
        <w:t>Night driving (after dark) is conducted:  [  ]  Never      [  ]  Occasionally     [  ]  Commonly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ind w:left="0" w:hanging="0"/>
        <w:rPr>
          <w:sz w:val="28"/>
        </w:rPr>
      </w:pPr>
      <w:r>
        <w:rPr>
          <w:sz w:val="28"/>
        </w:rPr>
        <w:t>If The Following Questions Do Not Apply, Please Strike Through The Section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>Employee Leasing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Do you lease any employees?</w:t>
        <w:tab/>
        <w:t xml:space="preserve">[  ]  Yes </w:t>
        <w:tab/>
        <w:t>[  ]  No</w:t>
        <w:tab/>
        <w:tab/>
        <w:t>If Yes,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Comment.  _____________________________________________________________________</w:t>
      </w:r>
    </w:p>
    <w:p>
      <w:pPr>
        <w:pStyle w:val="Normal"/>
        <w:ind w:left="1440" w:hanging="0"/>
        <w:rPr>
          <w:b/>
          <w:b/>
          <w:sz w:val="24"/>
        </w:rPr>
      </w:pPr>
      <w:r>
        <w:rPr/>
        <w:t>______________________________________________________________________________________</w: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b/>
          <w:sz w:val="24"/>
        </w:rPr>
        <w:t>Asbestos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Do you abate asbestos or subcontract asbestos abatement?</w:t>
        <w:tab/>
        <w:t>[  ]  Yes</w:t>
        <w:tab/>
        <w:tab/>
        <w:t>[  ]  No    If Yes,</w:t>
      </w:r>
    </w:p>
    <w:p>
      <w:pPr>
        <w:pStyle w:val="TextBodyIndent"/>
        <w:rPr/>
      </w:pPr>
      <w:r>
        <w:rPr/>
        <w:t>Provide the % of asbestos abatement to total contract volume.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Subcontracted _________%</w:t>
        <w:tab/>
        <w:t>Own labor _________%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Do you have a formal program for dealing with asbestos?</w:t>
        <w:tab/>
        <w:t>[  ]  Yes</w:t>
        <w:tab/>
        <w:tab/>
        <w:t>[  ]  No     If Yes,</w:t>
      </w:r>
    </w:p>
    <w:p>
      <w:pPr>
        <w:pStyle w:val="TextBodyIndent"/>
        <w:rPr/>
      </w:pPr>
      <w:r>
        <w:rPr/>
        <w:t>Summarize or attach a copy of the program. _______________________________________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>Maritime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Do you have any Marine, Jones Act, or USL&amp;H Exposure?</w:t>
        <w:tab/>
        <w:t>[  ]  Yes</w:t>
        <w:tab/>
        <w:tab/>
        <w:t>[  ]  No     If Yes,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Comment.  __________________________________________________________________</w:t>
      </w:r>
    </w:p>
    <w:p>
      <w:pPr>
        <w:pStyle w:val="TextBodyIndent"/>
        <w:rPr/>
      </w:pPr>
      <w:r>
        <w:rPr/>
        <w:t>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2"/>
        </w:rPr>
      </w:pPr>
      <w:r>
        <w:rPr>
          <w:b/>
          <w:sz w:val="24"/>
        </w:rPr>
        <w:t>Equipment Leasing/Sales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Do you rent or lessee equipment to others?</w:t>
        <w:tab/>
        <w:t>[  ]  Yes</w:t>
        <w:tab/>
        <w:tab/>
        <w:t>[  ]  No     If Yes;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[  ]  With Operator</w:t>
        <w:tab/>
        <w:t>[  ] Without Operator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Equipment maintenance provided by:</w:t>
        <w:tab/>
        <w:t>[  ]  You</w:t>
        <w:tab/>
        <w:t>[  ]  Lessee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Term of lease:   [  ] 30 days or less          [  ] 6 months or less            [  ] over 6 months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Do you sell any equipment?</w:t>
        <w:tab/>
        <w:t>[  ]  Yes</w:t>
        <w:tab/>
        <w:tab/>
        <w:t>[  ]  No      If Yes;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New _______%</w:t>
        <w:tab/>
        <w:tab/>
        <w:t>Used _______%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If New, are you protected under the Manufactures Liability policy</w:t>
        <w:tab/>
        <w:t>[  ]  Yes</w:t>
        <w:tab/>
        <w:tab/>
        <w:t>[  ]  No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If used, do you refurbish to OEM specification?</w:t>
        <w:tab/>
        <w:tab/>
        <w:tab/>
        <w:tab/>
        <w:t>[  ]  Yes</w:t>
        <w:tab/>
        <w:tab/>
        <w:t>[  ]  No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Heading2"/>
        <w:ind w:left="720" w:hanging="0"/>
        <w:rPr/>
      </w:pPr>
      <w:r>
        <w:rPr/>
        <w:t>Cranes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Do you own, rent or lease cranes? </w:t>
        <w:tab/>
        <w:tab/>
        <w:t>[  ]  Yes</w:t>
        <w:tab/>
        <w:tab/>
        <w:t>[  ]  No</w:t>
        <w:tab/>
        <w:tab/>
        <w:t>If Yes;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 xml:space="preserve">Do you rent or lease cranes to others? </w:t>
        <w:tab/>
        <w:t>[  ]  Yes</w:t>
        <w:tab/>
        <w:tab/>
        <w:t>[  ]  No</w:t>
        <w:tab/>
      </w:r>
    </w:p>
    <w:p>
      <w:pPr>
        <w:pStyle w:val="Normal"/>
        <w:ind w:left="2160" w:hanging="0"/>
        <w:rPr>
          <w:sz w:val="22"/>
        </w:rPr>
      </w:pPr>
      <w:r>
        <w:rPr>
          <w:sz w:val="22"/>
        </w:rPr>
        <w:t>[  ]  With operator</w:t>
        <w:tab/>
        <w:tab/>
        <w:t>[  ]  Without operator</w:t>
      </w:r>
    </w:p>
    <w:p>
      <w:pPr>
        <w:pStyle w:val="Normal"/>
        <w:ind w:left="216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 xml:space="preserve">Do you rent or lease cranes from others? </w:t>
        <w:tab/>
        <w:t>[  ]  Yes</w:t>
        <w:tab/>
        <w:tab/>
        <w:t>[  ]  No</w:t>
        <w:tab/>
      </w:r>
    </w:p>
    <w:p>
      <w:pPr>
        <w:pStyle w:val="Normal"/>
        <w:ind w:left="1440" w:firstLine="720"/>
        <w:rPr>
          <w:sz w:val="22"/>
        </w:rPr>
      </w:pPr>
      <w:r>
        <w:rPr>
          <w:sz w:val="22"/>
        </w:rPr>
        <w:t>[  ]  With operator</w:t>
        <w:tab/>
        <w:tab/>
        <w:t>[  ]  Without operator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                 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Do you always use a contract for rental or leasing?</w:t>
        <w:tab/>
        <w:tab/>
        <w:t>[  ]  Yes</w:t>
        <w:tab/>
        <w:tab/>
        <w:t>[  ]  No</w:t>
        <w:tab/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Explain: _____________________________________________________________________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 xml:space="preserve">___________________________________________________________________________            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Do you perform pre-shift inspections of cranes?   [  ]  Yes</w:t>
        <w:tab/>
        <w:t>[  ]  No</w:t>
        <w:tab/>
        <w:t xml:space="preserve">    If Yes;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Are inspection reports documented in writing?     [  ]  Yes</w:t>
        <w:tab/>
        <w:t>[  ]  No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Do you perform pre-shift inspection of rigging equipment? [  ]  Yes</w:t>
        <w:tab/>
        <w:t>[  ]  No</w:t>
        <w:tab/>
        <w:t xml:space="preserve">    If Yes;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Are inspection reports documented in writing?     [  ]  Yes</w:t>
        <w:tab/>
        <w:t>[  ]  No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sz w:val="22"/>
        </w:rPr>
      </w:pPr>
      <w:r>
        <w:rPr>
          <w:b/>
          <w:sz w:val="24"/>
        </w:rPr>
        <w:t>Professional Services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Do you perform design and engineering services?</w:t>
        <w:tab/>
        <w:t>[  ]  Yes</w:t>
        <w:tab/>
        <w:tab/>
        <w:t>[  ]  No      If Yes,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Do you carry Professional Liability Courage?</w:t>
        <w:tab/>
        <w:t>[  ]  Yes</w:t>
        <w:tab/>
        <w:tab/>
        <w:t>[  ]  No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Comment: ___________________________________________________________________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Blasting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Do you perform any blasting operations?</w:t>
        <w:tab/>
        <w:t>[  ]  Yes</w:t>
        <w:tab/>
        <w:tab/>
        <w:t>[  ]  No</w:t>
        <w:tab/>
        <w:tab/>
        <w:t>If No, skip the following blasting questions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If Yes, answer the following blasting questions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 xml:space="preserve">The name and title of the person in management with responsibility for blasting: </w:t>
      </w:r>
    </w:p>
    <w:p>
      <w:pPr>
        <w:pStyle w:val="TextBodyIndent"/>
        <w:rPr/>
      </w:pPr>
      <w:r>
        <w:rPr/>
        <w:t>_____________________________________________________________________________</w:t>
      </w:r>
    </w:p>
    <w:p>
      <w:pPr>
        <w:pStyle w:val="TextBodyIndent"/>
        <w:rPr/>
      </w:pPr>
      <w:r>
        <w:rPr/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Is a qualified blaster employed full time?</w:t>
        <w:tab/>
        <w:t>[  ]  Yes</w:t>
        <w:tab/>
        <w:tab/>
        <w:t>[  ]  No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Blaster’s Name:  _______________________________________________________________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Are blasters hired for an on a job basis?</w:t>
        <w:tab/>
        <w:tab/>
        <w:t>[  ]  Yes</w:t>
        <w:tab/>
        <w:tab/>
        <w:t>[  ]  No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Does the blaster perform blast design, layout, and drilling?     [  ]  Yes</w:t>
        <w:tab/>
        <w:t>[  ]  No    If Yes,</w:t>
      </w:r>
    </w:p>
    <w:p>
      <w:pPr>
        <w:pStyle w:val="BodyTextIndent2"/>
        <w:rPr/>
      </w:pPr>
      <w:r>
        <w:rPr/>
        <w:t>Comments: ______________________________________________________________</w:t>
      </w:r>
    </w:p>
    <w:p>
      <w:pPr>
        <w:pStyle w:val="BodyTextIndent2"/>
        <w:rPr/>
      </w:pPr>
      <w:r>
        <w:rPr/>
        <w:t>________________________________________________________________________</w:t>
      </w:r>
    </w:p>
    <w:p>
      <w:pPr>
        <w:pStyle w:val="TextBodyIndent"/>
        <w:rPr/>
      </w:pPr>
      <w:r>
        <w:rPr/>
        <w:t>Indicate the extent of past and planned blasting activity: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firstLine="720"/>
        <w:rPr>
          <w:sz w:val="22"/>
        </w:rPr>
      </w:pPr>
      <w:r>
        <w:rPr>
          <w:sz w:val="22"/>
        </w:rPr>
        <w:t>_____ Street &amp; Road</w:t>
        <w:tab/>
        <w:tab/>
        <w:tab/>
        <w:tab/>
        <w:tab/>
        <w:t>_____ Rock Quarry</w:t>
      </w:r>
    </w:p>
    <w:p>
      <w:pPr>
        <w:pStyle w:val="Normal"/>
        <w:ind w:left="1440" w:firstLine="720"/>
        <w:rPr>
          <w:sz w:val="22"/>
        </w:rPr>
      </w:pPr>
      <w:r>
        <w:rPr>
          <w:sz w:val="22"/>
        </w:rPr>
        <w:t>_____ Grading of Land</w:t>
        <w:tab/>
        <w:tab/>
        <w:tab/>
        <w:tab/>
        <w:tab/>
        <w:t>_____ Demolition</w:t>
      </w:r>
    </w:p>
    <w:p>
      <w:pPr>
        <w:pStyle w:val="Normal"/>
        <w:ind w:left="1440" w:firstLine="720"/>
        <w:rPr>
          <w:sz w:val="22"/>
        </w:rPr>
      </w:pPr>
      <w:r>
        <w:rPr>
          <w:sz w:val="22"/>
        </w:rPr>
        <w:t>_____ Underground Excavation</w:t>
        <w:tab/>
        <w:tab/>
        <w:tab/>
        <w:tab/>
        <w:t>_____ Shaft Sinking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ab/>
        <w:tab/>
        <w:tab/>
        <w:t>(Sewer, Water, etc.)</w:t>
      </w:r>
    </w:p>
    <w:p>
      <w:pPr>
        <w:pStyle w:val="Normal"/>
        <w:ind w:left="1440" w:firstLine="720"/>
        <w:rPr>
          <w:sz w:val="22"/>
        </w:rPr>
      </w:pPr>
      <w:r>
        <w:rPr>
          <w:sz w:val="22"/>
        </w:rPr>
        <w:t>_____ Building Excavation</w:t>
        <w:tab/>
        <w:tab/>
        <w:tab/>
        <w:tab/>
        <w:t>_____ Tunneling</w:t>
      </w:r>
    </w:p>
    <w:p>
      <w:pPr>
        <w:pStyle w:val="Normal"/>
        <w:ind w:left="1440" w:firstLine="720"/>
        <w:rPr>
          <w:sz w:val="22"/>
        </w:rPr>
      </w:pPr>
      <w:r>
        <w:rPr>
          <w:sz w:val="22"/>
        </w:rPr>
        <w:t>_____ Permanent Storage</w:t>
        <w:tab/>
        <w:tab/>
        <w:tab/>
        <w:tab/>
        <w:t>_____ Other  ______________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>Maximum amount of explosives stored           ____________ lbs.</w:t>
      </w:r>
    </w:p>
    <w:p>
      <w:pPr>
        <w:pStyle w:val="TextBodyIndent"/>
        <w:ind w:left="2160" w:hanging="0"/>
        <w:rPr/>
      </w:pPr>
      <w:r>
        <w:rPr/>
        <w:t>Provide the class of magazine and location: ____________________________________</w:t>
      </w:r>
    </w:p>
    <w:p>
      <w:pPr>
        <w:pStyle w:val="TextBodyIndent"/>
        <w:ind w:left="2160" w:hanging="0"/>
        <w:rPr/>
      </w:pPr>
      <w:r>
        <w:rPr/>
        <w:t>________________________________________________________________________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>Do you transport explosives.</w:t>
        <w:tab/>
        <w:t>[  ]  Yes</w:t>
        <w:tab/>
        <w:tab/>
        <w:t>[  ]  No</w:t>
        <w:tab/>
        <w:tab/>
        <w:t>If Yes,</w:t>
      </w:r>
    </w:p>
    <w:p>
      <w:pPr>
        <w:pStyle w:val="TextBodyIndent"/>
        <w:ind w:left="2160" w:hanging="0"/>
        <w:rPr/>
      </w:pPr>
      <w:r>
        <w:rPr/>
        <w:t xml:space="preserve">Are the explosives transported in owned vehicles?     [  ]  Yes  </w:t>
        <w:tab/>
        <w:t>[  ]  No      If Yes,</w:t>
      </w:r>
    </w:p>
    <w:p>
      <w:pPr>
        <w:pStyle w:val="TextBodyIndent"/>
        <w:ind w:left="2880" w:hanging="0"/>
        <w:rPr/>
      </w:pPr>
      <w:r>
        <w:rPr/>
        <w:t>Describe: ____________________________________________________</w:t>
      </w:r>
    </w:p>
    <w:p>
      <w:pPr>
        <w:pStyle w:val="TextBodyIndent"/>
        <w:ind w:left="2880" w:hanging="0"/>
        <w:rPr/>
      </w:pPr>
      <w:r>
        <w:rPr/>
        <w:t>_________________________________________________________________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Are complete blasting records always maintained?</w:t>
        <w:tab/>
        <w:t>[  ]  Yes</w:t>
        <w:tab/>
        <w:tab/>
        <w:t>[  ]  No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Are Pre-blast physical condition surveys always preformed?</w:t>
        <w:tab/>
        <w:t>[  ]  Yes</w:t>
        <w:tab/>
        <w:tab/>
        <w:t>[  ]  No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Comments: ____________________________________________________________________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Are all blasting activities seismograph monitored?</w:t>
        <w:tab/>
        <w:t>[  ]  Yes</w:t>
        <w:tab/>
        <w:tab/>
        <w:t>[  ]  No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Comments:  ____________________________________________________________________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Type of blasting agents used:  ______________________________________________________</w:t>
      </w:r>
    </w:p>
    <w:p>
      <w:pPr>
        <w:pStyle w:val="Normal"/>
        <w:ind w:left="720" w:hanging="0"/>
        <w:rPr>
          <w:sz w:val="12"/>
        </w:rPr>
      </w:pPr>
      <w:r>
        <w:rPr>
          <w:sz w:val="12"/>
        </w:rPr>
      </w:r>
    </w:p>
    <w:p>
      <w:pPr>
        <w:pStyle w:val="Normal"/>
        <w:ind w:left="720" w:hanging="0"/>
        <w:rPr>
          <w:sz w:val="12"/>
        </w:rPr>
      </w:pPr>
      <w:r>
        <w:rPr>
          <w:sz w:val="1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Projects with Blasting - Past 5 Years</w:t>
        <w:tab/>
        <w:tab/>
        <w:tab/>
        <w:tab/>
        <w:t>Contract Cost</w:t>
        <w:tab/>
        <w:tab/>
        <w:t>Blasting Payroll</w:t>
      </w:r>
    </w:p>
    <w:p>
      <w:pPr>
        <w:pStyle w:val="Normal"/>
        <w:ind w:left="720" w:hanging="0"/>
        <w:rPr>
          <w:sz w:val="12"/>
        </w:rPr>
      </w:pPr>
      <w:r>
        <w:rPr>
          <w:sz w:val="1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__________________________________________</w:t>
        <w:tab/>
        <w:tab/>
        <w:t>$__________</w:t>
        <w:tab/>
        <w:tab/>
        <w:t>$___________</w:t>
      </w:r>
    </w:p>
    <w:p>
      <w:pPr>
        <w:pStyle w:val="Normal"/>
        <w:ind w:left="720" w:hanging="0"/>
        <w:rPr>
          <w:sz w:val="12"/>
        </w:rPr>
      </w:pPr>
      <w:r>
        <w:rPr>
          <w:sz w:val="1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__________________________________________</w:t>
        <w:tab/>
        <w:tab/>
        <w:t>$__________</w:t>
        <w:tab/>
        <w:tab/>
        <w:t>$___________</w:t>
      </w:r>
    </w:p>
    <w:p>
      <w:pPr>
        <w:pStyle w:val="Normal"/>
        <w:ind w:left="720" w:hanging="0"/>
        <w:rPr>
          <w:sz w:val="12"/>
        </w:rPr>
      </w:pPr>
      <w:r>
        <w:rPr>
          <w:sz w:val="1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__________________________________________</w:t>
        <w:tab/>
        <w:tab/>
        <w:t>$__________</w:t>
        <w:tab/>
        <w:tab/>
        <w:t>$___________</w:t>
      </w:r>
    </w:p>
    <w:p>
      <w:pPr>
        <w:pStyle w:val="Normal"/>
        <w:ind w:left="720" w:hanging="0"/>
        <w:rPr>
          <w:sz w:val="12"/>
        </w:rPr>
      </w:pPr>
      <w:r>
        <w:rPr>
          <w:sz w:val="1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__________________________________________</w:t>
        <w:tab/>
        <w:tab/>
        <w:t>$__________</w:t>
        <w:tab/>
        <w:tab/>
        <w:t>$___________</w:t>
      </w:r>
    </w:p>
    <w:p>
      <w:pPr>
        <w:pStyle w:val="Normal"/>
        <w:ind w:left="720" w:hanging="0"/>
        <w:rPr>
          <w:sz w:val="12"/>
        </w:rPr>
      </w:pPr>
      <w:r>
        <w:rPr>
          <w:sz w:val="12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296" w:right="810" w:gutter="0" w:header="0" w:top="54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G Times (W1);Times New Roman" w:hAnsi="CG Times (W1);Times New Roman" w:cs="CG Times (W1)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0"/>
    </w:pPr>
    <w:rPr>
      <w:sz w:val="22"/>
    </w:rPr>
  </w:style>
  <w:style w:type="paragraph" w:styleId="BodyTextIndent2">
    <w:name w:val="Body Text Indent 2"/>
    <w:basedOn w:val="Normal"/>
    <w:qFormat/>
    <w:pPr>
      <w:ind w:left="2160" w:hanging="0"/>
    </w:pPr>
    <w:rPr>
      <w:sz w:val="22"/>
    </w:rPr>
  </w:style>
  <w:style w:type="paragraph" w:styleId="BodyTextIndent3">
    <w:name w:val="Body Text Indent 3"/>
    <w:basedOn w:val="Normal"/>
    <w:qFormat/>
    <w:pPr>
      <w:pBdr>
        <w:bottom w:val="single" w:sz="12" w:space="31" w:color="000000"/>
      </w:pBdr>
      <w:ind w:left="1440" w:hanging="0"/>
    </w:pPr>
    <w:rPr>
      <w:sz w:val="22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22:16:00Z</dcterms:created>
  <dc:creator>HSC</dc:creator>
  <dc:description/>
  <cp:keywords/>
  <dc:language>en-US</dc:language>
  <cp:lastModifiedBy> </cp:lastModifiedBy>
  <cp:lastPrinted>2005-10-10T15:16:00Z</cp:lastPrinted>
  <dcterms:modified xsi:type="dcterms:W3CDTF">2005-10-10T22:17:00Z</dcterms:modified>
  <cp:revision>3</cp:revision>
  <dc:subject/>
  <dc:title>CONTRACTORS QUESTIONNAIRE</dc:title>
</cp:coreProperties>
</file>