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iscellaneous Professional</w:t>
        <w:br/>
      </w:r>
      <w:r>
        <w:rPr>
          <w:rStyle w:val="Subhead"/>
        </w:rPr>
        <w:t>Target Market</w:t>
      </w:r>
    </w:p>
    <w:p>
      <w:pPr>
        <w:pStyle w:val="Normal"/>
        <w:ind w:left="720" w:hanging="0"/>
        <w:rPr/>
      </w:pPr>
      <w:r>
        <w:rPr>
          <w:b/>
          <w:bCs/>
        </w:rPr>
        <w:t>Media Liabilit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ntest Manager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centive Games/Promotion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inters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ublic Relations Firm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Real Esta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set Manag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rm Manag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tel Manag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se Brok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erty Manag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l Estate Consultant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eal Estate Agents &amp; Broker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onsultant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ll Miscellaneous Consultan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mmunications Consultan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oss Control Consultan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nagement Consultan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rket Researcher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Relocation Consultant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Insuranc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aims Adjuster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nsurance Auditor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remium Finance Companies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Third Party Administrator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Other Sample Class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swering Servic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ppraise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bitrato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sociation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set Valuation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uctionee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lectronic Data Processo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ployment Agen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scrow Agen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eclosure Truste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chise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tari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cess Serve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udent Loan Administrato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chnology E&amp;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mporary Help Agenci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avel Agent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rustees </w:t>
      </w:r>
    </w:p>
    <w:p>
      <w:pPr>
        <w:pStyle w:val="Normal"/>
        <w:rPr/>
      </w:pPr>
      <w:r>
        <w:rPr/>
        <w:t>Please note that this is by no means a comprehensive list. Please call to discuss classes of business not listed.</w:t>
      </w:r>
    </w:p>
    <w:sectPr>
      <w:type w:val="nextPage"/>
      <w:pgSz w:w="12240" w:h="15840"/>
      <w:pgMar w:left="720" w:right="72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">
    <w:name w:val="sub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13:00Z</dcterms:created>
  <dc:creator> William West</dc:creator>
  <dc:description/>
  <cp:keywords/>
  <dc:language>en-US</dc:language>
  <cp:lastModifiedBy> William West</cp:lastModifiedBy>
  <dcterms:modified xsi:type="dcterms:W3CDTF">2006-03-21T04:14:00Z</dcterms:modified>
  <cp:revision>1</cp:revision>
  <dc:subject/>
  <dc:title>Miscellaneous Professional</dc:title>
</cp:coreProperties>
</file>